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ЛЫСКОВ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Style19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10.06.2021 г. № 27</w:t>
      </w:r>
    </w:p>
    <w:p>
      <w:pPr>
        <w:pStyle w:val="Style18"/>
        <w:rPr/>
      </w:pPr>
      <w:r>
        <w:rPr>
          <w:sz w:val="28"/>
          <w:szCs w:val="28"/>
        </w:rPr>
        <w:br/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Организация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ения с отходами, в том чис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твердыми коммунальными отходами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территории Лысковского сель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еления Октябр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йон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Постановлением администрации Октябрьского муниципального района Челябинской области от 08.02.2021 г.  № 8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основных задач в сфере обеспечения экологической безопасности</w:t>
      </w:r>
    </w:p>
    <w:p>
      <w:pPr>
        <w:pStyle w:val="Style19"/>
        <w:spacing w:lineRule="atLeast" w:line="240" w:before="0" w:after="120"/>
        <w:ind w:firstLine="851"/>
        <w:contextualSpacing/>
        <w:rPr>
          <w:sz w:val="26"/>
          <w:szCs w:val="26"/>
        </w:rPr>
      </w:pPr>
      <w:r>
        <w:rPr>
          <w:sz w:val="28"/>
          <w:szCs w:val="28"/>
        </w:rPr>
        <w:t>ПОСТАНОВЛЯЕТ</w:t>
      </w:r>
      <w:r>
        <w:rPr>
          <w:sz w:val="26"/>
          <w:szCs w:val="26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>«Организация системы обращения с отходами, в том числе с твердыми коммунальными отходами, на территории Лысковского сельского поселения Октябрьского муниципального райо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Лысковского сельского поселения. 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Лысковск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И. Оплетаев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Лысковского сельского поселения </w:t>
      </w:r>
    </w:p>
    <w:p>
      <w:pPr>
        <w:pStyle w:val="Style18"/>
        <w:jc w:val="right"/>
        <w:rPr/>
      </w:pPr>
      <w:r>
        <w:rPr/>
        <w:t xml:space="preserve">Октябрьского муниципального района </w:t>
      </w:r>
    </w:p>
    <w:p>
      <w:pPr>
        <w:pStyle w:val="Style18"/>
        <w:jc w:val="right"/>
        <w:rPr/>
      </w:pPr>
      <w:r>
        <w:rPr/>
        <w:t xml:space="preserve">от 10.06.2021 г. № 27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рганизация системы обращения с отходами, в том числе с твердыми коммунальными отходами, на территории Лысковского сельского поселения Октябрьского муниципального района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Лысков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Лысковского сельского поселения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ализуют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негативного воздействия отходов на окружающую среду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 по ликвидации (снижению) накопленного вреда окружающей сре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в один эта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Лысковского сельского поселения на реализацию муниципальной программы в 2021 году составит 135,00 тыс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 – 127,4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 –  7,56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рограммы в 2021 году планируется создание мест (площадок) накопления ТКО – 4 шт.;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улучшение санитарного состояния района; </w:t>
            </w:r>
            <w:r>
              <w:rPr>
                <w:color w:val="000000"/>
                <w:sz w:val="24"/>
                <w:szCs w:val="24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вердые коммунальные отходы образованные на территории Лысковск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.  Территориальной схемы обращения с отходами, в том числе твердыми коммунальными отходами.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.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Лысковского сельского поселения Октябрьского муниципального рай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уровень обеспеченности Лысковского сельского поселения контейнерным сбором ТКО – 100 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обустройства контейнерных площадок (доля оборудованных контейнерных площадок для накопления ТКО) к общему числу контейнерных площадок организованных на территории Лысковского сельского поселения – 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истема мероприятий программы с указанием сроков,  объемов  и источников финансирования их реализации, ответственного исполнителя и участников программы представлена в </w:t>
      </w:r>
      <w:hyperlink w:anchor="P2180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муниципальной программе н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4. ОРГАНИЗАЦИЯ УПРАВЛЕНИЯ И МЕХАНИЗМ ВЫПОЛН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Борового сельского поселения Октябрь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авливает изменения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5. ОЖИДАЕМЫЕ РЕЗУЛЬТАТЫ РЕАЛИЗАЦИИ  МУНИЦИПАЛЬНОЙ ПРОГРАММЫ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участвуе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основных индикативных показателей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95"/>
        <w:gridCol w:w="1777"/>
        <w:gridCol w:w="997"/>
        <w:gridCol w:w="976"/>
        <w:gridCol w:w="8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й показа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Лысковского сельского поселения контейнерным сбором ТК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устройства контейнерных площадок (доля оборудованных контейнерных площадок) для накопления ТКО к общему числу контейнерных площадок организованных на территории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бюджетных ассигнований на реализацию муниципальной программы в 2021 году составит 135,00 тыс. рублей, из них сред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ластной бюджет  – 127,44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ный бюджет – 7,5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муниципальной программы представлено в приложении 1 к муниципальной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рганизации системы обращения с отходами, в том числе с твердыми коммунальными отходами, на территории </w:t>
      </w:r>
    </w:p>
    <w:p>
      <w:pPr>
        <w:pStyle w:val="Normal"/>
        <w:ind w:left="991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ысковского сельского поселения Октябрьского муниципального района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5"/>
        <w:gridCol w:w="3118"/>
        <w:gridCol w:w="992"/>
        <w:gridCol w:w="2692"/>
        <w:gridCol w:w="2410"/>
      </w:tblGrid>
      <w:tr>
        <w:trPr>
          <w:trHeight w:val="2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реализации муниципальной программы, тыс. руб.</w:t>
            </w:r>
          </w:p>
        </w:tc>
      </w:tr>
      <w:tr>
        <w:trPr>
          <w:trHeight w:val="4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8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местным бюджетам на создание и содержание мест (площадок) накопления </w:t>
            </w:r>
            <w:r>
              <w:rPr>
                <w:bCs/>
                <w:sz w:val="24"/>
                <w:szCs w:val="24"/>
              </w:rPr>
              <w:t xml:space="preserve"> твердых коммунальных отходов, на территории Лысковского сельского поселения Октябрьского муниципального район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ков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(или) оборудование мест (площадок) накопления ТК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Лыск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3724</w:t>
            </w:r>
          </w:p>
        </w:tc>
      </w:tr>
      <w:tr>
        <w:trPr>
          <w:trHeight w:val="45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276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,000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3724</w:t>
            </w:r>
          </w:p>
        </w:tc>
      </w:tr>
      <w:tr>
        <w:trPr>
          <w:trHeight w:val="29" w:hRule="atLeast"/>
        </w:trPr>
        <w:tc>
          <w:tcPr>
            <w:tcW w:w="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2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0:00Z</dcterms:created>
  <dc:creator>segal</dc:creator>
  <dc:description/>
  <cp:keywords/>
  <dc:language>en-US</dc:language>
  <cp:lastModifiedBy>VIP`s</cp:lastModifiedBy>
  <cp:lastPrinted>2021-06-09T15:31:00Z</cp:lastPrinted>
  <dcterms:modified xsi:type="dcterms:W3CDTF">2021-06-09T10:33:00Z</dcterms:modified>
  <cp:revision>9</cp:revision>
  <dc:subject/>
  <dc:title>О        внесении  изменений    в</dc:title>
</cp:coreProperties>
</file>